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8-9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елева А.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6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2.07.2024, согласно которой руководителем ООО «КАТ» является Шевелев А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